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Secundària Obligatòria editats per l’Editorial Ca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ítol: Llibres de text editats per l’Editorial Casals. Educació Secundària Obliga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81 documents en 9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Educació Secundària Obligatòria, publicats entre 2010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l’Editorial Casals entre 2010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latí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57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ltura clàssica i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ltura clásica i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ltura clásica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306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 cultura clàssica i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0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 cultura clásica i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0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atí 4 propost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64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in 4 propuesta didá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65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ltura clásica Eso. Propuesta didá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70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9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4 a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9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4 b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9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ències que sumen. Matemàtiques 1 Es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cias que sumen 2 Eso. Matemàt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ències que sumen. Matemàtiques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ències que sumen 4 Eso. Matemàtiqu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cias que suman. Matemática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cias que suman 2 Eso. Matemátic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cias que suman. Matemáticas 3 Es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cias que suman 4 Eso. Matemátic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6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màtiques  4 Eso              lli+1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2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nces 10. Matemàtique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nces 10. Matemàtiques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ciones 10. Matemática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nces 10. Matemáticas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erzo y recuperación matemáticas 3 ed loe.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96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ç i recuperació matemàtiques 3 edició lo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45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1  refuerzo y recuperaci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6830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s 2 refuerzo y recuperaci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6831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stica y visual 4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8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stica y visual 4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9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i plàstica 4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9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ástica y visual y audiovisual i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0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stica, visual y audiovisual i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0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peta visual i plàstica ii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ástica, visual y audiovisual  ii Eso carpe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sual i plàstica ii Eso propost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9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sual i plàstica i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0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sual i plàstica 1 Eso proposta dida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9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i plàstica i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0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ástica, visual y audiovisual II Eso. Propuesta didá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9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uerzo y recuperación de lengua 2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uerzo y recuperación de lengua 4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1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3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ències a punt! Lleng. Catalana i literatur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ències a punt! Lleng. Catalana i literatura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nces 10. Llengua catalana i literatur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nces 10. Llengua catalana i literatura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erzo y recuperación de lengua 0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5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uerzo y recuperación de lengu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55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3 lli+cd  b-2210-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1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lengua catalana i literatura 3 Es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1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1 Eso proposta dida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9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ías 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1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ologia 1 Eso cat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2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ologia 1 Eso. Proposta didà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1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d tecnologia 3 Eso cat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1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d tecnología 3 Eso esp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1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ación, tecnología y robótica 1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62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àtica   linux   Eso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7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s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2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e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a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5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ación, tecnología y robótica 3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93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08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ologia 1 Eso propuesta didá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1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ologia 3 Eso cat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2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í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2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. Para la ciudadania y los derechos humanos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45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ucació eticocívica  Eso        lli+dv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44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 per a la ciutadania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n para la ciudadania.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logía y geología 1 Es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9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logia i geologia 1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9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logy and geology 1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9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úsica i  Eso cat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09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 i  Eso eng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10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úsica 4 Eso          lli+cd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89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úsica 4 Eso         lli+2cd'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73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úsica 4     Eso       lli+dv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724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po. Música ii  Eso   lli+dvd amb d.l.b-2212-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83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po. Música ii  Eso   lli+dvd amb d.l.b-2218-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úsica i  Eso      lli+dvd amb d.l. B-2217-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úsica i  Eso      lli+dvd amb d.l. B-2211-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. Músic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909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d música i Eso cat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9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d música i Eso esp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9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úsica ii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0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4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ísica i química 3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9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ísica y química 3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9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ca i quimic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7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y químic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0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ca y quimica 4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58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i quiimica 4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58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y química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i quimic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i química 3 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de la naturalesa. Física i quimica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5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4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74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89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4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89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a tus competencias lengua 1 Eso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a tus competencias lengua 2 Eso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a tus competencias 3 Eso. Leng. castellana y litera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ències a punt! Llengu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ències a punt! Llengua 4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7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ciones 10. Lengua castellana y literatur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ciones 10. Lengua castellana y literatura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  2 Eso     lli+dv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25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  4 Eso      lli+dv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25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ua castellana y literatura 2 Eso       lli+dvd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23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 i Eso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59 –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204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6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3 Eso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61 –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207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y literatura 1: prácticas competentes del lengua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101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uerzo y recuperacion Eso lengu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8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d lengua castellana y literatura 1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0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ía i geologí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1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ía y geologí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1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 i geologia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248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 i geologia 4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74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logía y geología 3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9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logia i geologia 3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9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logy and geology 3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9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d biología y geología 3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8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 1 geologia 4. Pd +apren el que és bàsi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25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naturale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 i geologi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cias de la naturalez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í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101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 i geologi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5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ía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7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irós 2 Eso. Religión cató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38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. Nueva evangelización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2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. Nova evangelització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72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1 secund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2 secund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3 secundaria. Religión cató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20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. Religión católica 4 secunda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20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1. Cuaderno de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41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2.cuaderno de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41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3. Cuaderno de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41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5.cuaderno de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42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6. Cuaderno de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42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evangelització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. Nueva evangelización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339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 1   nueva evangelizaci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6841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n católica 2 . Nueva evangelizació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6842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ción católica 1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6851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n católic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6852 - 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evangelització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4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tzación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15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eva evangelización  1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8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va evangelizació 1 Eso proposta dida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1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eva evangelizacion 1 Eso propuesta dida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1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va evangelització 1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2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va evangelització 3 Eso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12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on 4 propuesta didác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54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4. Cuaderno de activida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441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d. nueva evangelización xxi 3. Secundaria. Amér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53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d.nueva evangelización xxi 4. Secundaria. Améric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53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5. Secundaria. América 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6. Secundaria. América 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8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n católica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n católica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1. Secundaria. América 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eva evangelización xxi 2. Secundaria. América 201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3. Secundaria. América 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4. Secundaria. América 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n Católica XXI num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ción católica 2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ción católica 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n católica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9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1. Pd. Secundaria. Amér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50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ón xxi 2. Pd. Secundaria. Amér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51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on xxi 5 PD. Religión cató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8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a evangelizacion xxi 6 PD. Religión cató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9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59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3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06T08:41:00Z</dcterms:modified>
  <cp:revision>14</cp:revision>
  <dc:subject/>
  <dc:title>AJUT DE CERCA</dc:title>
</cp:coreProperties>
</file>